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Started. . . . . . . . . . . . . . . . . . . . . . . . . . . . . 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Previous Version of Timeclock 2.1 . . . . . . . . . . 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 . . . . . . . . . . . . . . . . . . . . . . . . 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ing TSR Timeclock/Payroll 2.1 . . . . . . . . . . . . . . . 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TSR Timeclock/Payroll?. . . . . . . . . . . . . . . . . . . 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 TSR Timeclock. . . . . . . . . . . . . . . . . . . . . . 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/2 Installation . . . . . . . . . . . . . . . . . . . . . . . . . 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clock Manager Fundamentals . . . . . . . . . . . . . . . . . . . . . 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ing the Manager . . . . . . . . . . . . . . . . . . . . . . 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ng an Employee. . . . . . . . . . . . . . . . . . . . . . . . . 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Employee . . . . . . . . . . . . . . . . . . . . . . . . . . . 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Hours. . . . . . . . . . . . . . . . . . . . . . . . . . . . . 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Options . . . . . . . . . . . . . . . . . . . . . . . . . . . 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Rates. . . . . . . . . . . . . . . . . . . . . . . . . . . 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ting Reports . . . . . . . . . . . . . . . . . . . . . . . . . . . 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Options . . . . . . . . . . . . . . . . . . . . 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 Basics. . . . . . . . . . . . . . . . . . . . . . . . . . . . . 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OPTIONS:. . . . . . . . . . . . . . . . . . . . . . . . . . 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OPTIONS: . . . . . . . . . . . . . . . . . . . . . . . . 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ephone List. . . . . . . . . . . . . . . . . . . . . . . . . . 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unch IN/OUT TSR . . . . . . . . . . . . . . . . . . . . . . . . . 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 the TSR. . . . . . . . . . . . . . . . . . . . . . . . 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Windows 3.x . . . . . . . . . . . . . . . . . . . . . . . . 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/2 2.x. . . . . . . . . . . . . . . . . . . . . . . . . . . . . 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CLOCK REGISTRATION . . . . . . . . .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come to TSR Timeclock, the software that transform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into a state-of-the-art timeclock and payroll manag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SR (Terminate &amp; stay resident) timeclock program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 a dedicated computer.  Employees can clock IN/OUT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office assistant is using the same computer for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sing or anything el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ntroductory section of the TSR Timeclock User's Guide t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bout the computer equipment necessary,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, and how to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Previous Version of Timeclock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s from TSR Timeclock Ver 1.0 - 1.5 are available from T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for $25. File formats are radically differen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 versions.  If your timeclock data is in 1.x form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contact TSR Software or your dealer for a conversion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clock runs on IBM 8088 or better machines and 1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tables and requires at least 384K of memory.  It works 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VGA/CGA/MCGA/Hercules graphics drivers.  A hard dis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sential.  There must be at least 1 meg free after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SR Timeclock to function properly. Timeclock also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-DOS 3.1 (DR-DOS 5.0) or grea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imeclock TSR portion uses about 78K memory. 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has at least 1 Megabyte of memory, TSR Timeclock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d high with the correct MS-DOS dr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also recommended that you have a printer and a mouse.  T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clock prints reports in standard ASCII format, so any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ing TSR Timeclock/Payroll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SR Timeclock/Payroll is NOT FREEWARE!  You have a limited licen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ew this product.  If you feel this product suits your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s, please send $35 U.S. CURRENCY to TSR Software.  An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 appears as the last page in this document.  Registered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 notification of upgrades or interim rele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SR Time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ounts on upgrades and other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        This figures an employee's pay based up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ct hours that an employee was clock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.   This option simulates a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clo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T         An employee is paid a set sum of money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the employee clocks in.  This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when an employee gets paid an exact 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money for doing one specific task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if you pay an employee by the 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y the night, use this op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Tab key to move from entry to entry.  Notic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 and left arrow keys change the marked options. 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 key again to move to the nex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The timeclock program is to be used for secretar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are on salary, while others are paid hourly.  Let's set u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 job type for both types of secreta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 the cursor to the first entry box under Job Type.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urly and press [TAB].  Now type Salary.  Select the Norm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lary, Event box.  Press [TAB] one more time and you'll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adio buttons directly to the right of the word hourl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.  Use the arrow keys until the highlighted ra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ton is the one that says Hourly.  Press the [TAB] key an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rrow keys to select Salary.  We how have two job types: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urly and one salar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option is Bulletin.  If there is a current bullet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all employees to read, select yes otherwise select n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eld needs to be changed if a bulletin need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.  Change the bulletin to be displayed in the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or.  *OS/2 users can ignore this switch.  Timeclock Vers.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OS/2 does not display bulletins at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 your pay period type to daily, weekly, biweekly (ever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ek), monthly, or bimonthly.  This option will figure your g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yroll correctly.  This version of timeclock accurately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or 2 week peri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SR Timeclock is now configured for your business.  Highligh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 button or press ENTER to exit.  If you want to cance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s, highlight that button and then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ng an Employ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desktop select Add Employee from the Edit menu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alog box asking for name, address, phone number, etc.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creen.  Fill out the necessary information, using the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to move from field to field.  Notice the button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: RATES, OK, CONTINUE, CANCEL.  After the basic employ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is filled out, you can continue by adding pay 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electing job types or zones.  This demo version of T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clock is fully functional except it only allows up to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ploy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   This button adds the employee to the payroll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s the screen.  You may now enter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ployee's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PgUp        Displays the next two weeks.  It adds fourt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s to the two week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HOME]       Displays the first two weeks of the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trl+Home]  Resets the display to the current pay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dd or modify an entry, select the two week period the]\e 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ppens to be in, then select the day using the radio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rewuttons.  By pressing [ALT] + [1-10] you can add or modify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ry.  Type the New time in, time out, and zone type. 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buttons for referenc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TSR Timeclock only accepts entries in Military tim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unfamiliar with military time, press [ALT 0] to br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onversion ch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an entry has been made, press [ENTER] to permanently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ntry in the employee'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b Type  Select [JOB TYPE] to see the available job types (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).  If an employee clocked in using the wrong jo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, this screen will remind you where each 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0th          ScaleSelect [100ths] to see a conversion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standard minutes to the 100 minute 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le.  TSR  Timeclock does not figure time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a 60 minute hour.  It uses the more prec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0ths.  This chart figures the differen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hedule for you.  For example, 6:30 is 6:50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0ths scale because 50 is half            of 1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e [RATES] button from the main employee edit screen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alog box will appear with a list of job types and rates.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p and down arrows to highlight each job type. 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CEBAR&gt; to select or unselect the job type.  If you desire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te of pay can be assigned to each job type.  The report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then display gross pay along with total hours.  Use the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to select the job type you wish to add a rate of pay to.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ate of pay and press RETURN to ex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etting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Reset from the Edit menu to automatically calcul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 day of the next pay period.  This function resets the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 in the System Info box based on the actual start d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ype of pay period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 H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end of the year, backup the data to a floppy, label i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current year and then (and only then as this erase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) select Clear from the edit menu.  A dialog box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king the user if they really want to clear all data.  Select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erase all data.  Assuming the date is the first of Januar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clock program is now ready for the next year.  If the da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January 1st, go to DOS and manually change the date.  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 program and reset the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x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use the tax information you need the registered version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m can be found at the end of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ting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desktop, select the REPORTS option to bring up the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.  Reports vary depending upon the type of pay perio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selec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ail by Hour Displays a daily breakdown of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urs worked per employee.  A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ager prompts you for a job type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b types, where the    printou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, and which week to prin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prints 1,2, or 3 weeks at a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mmary           Generates a summary of hours and g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y.  Select [Payroll Summary]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orts menu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dialog box will appear asking to select the outpu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ices are screen, printer port #1, or a disk file.  Selec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 file brings up another menu asking for a file name (defau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PDATA.DAT) and a format (DOS text ASCII or spreadsheet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spreadsheet will allow data to be correctly IMPOR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readsheet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selecting the output device, select [Continue] to gen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nager has a number of file related utilities all grou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e file menu h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    Copies files from a backup disk to your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.  This function is only necessary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on the hard drive was compromised.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restore a dialog box will prompt you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loppy drive 'A' or  'B'.  Select the driv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the diskette with the backup inform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.  Restoring takes about 2 minutes.   WARNING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selecting a drive ALL  EMPLOYEE DATA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C IS ERASED!   Make sure you have a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up copy before initiating a rest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Record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s that were flagged inactive on the edit-employ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can be deleted with this function.  Select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dialog box to begin deleting records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nager finds a record to purge it will promp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elete it or skip to the n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shell   Shells out to DOS.  Typing EXIT from DOS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 to the manager.  This command is  useful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needs to execute a DOS command while stil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] and press the right butt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 Window    Move mouse pointer to any position on the top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window.  Press and hold the righ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.  Now move the mouse.  Notic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follows the mouse.  To place the wind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y release the            right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ze Window         You can change the size of the window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ing the mouse cursor in the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hand corner of the window.  Pr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ld the right mouse button and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.  The window will change size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mouse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se Window   The window can be removed by pressing the F7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y selecting Close from the window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 Window    Select Size/Move from the windows menu. 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ow keys to move the window.  Press RETUR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ze Window         Select Size/Move from the windows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and hold SHIFT while pressing an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.  Finish by         pressing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oom Window    Press F9 to change window size from big to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small to b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ephon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many times have you created an employee phone list?  For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sinesses this seems to change on a weekly basis.  By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in the Timeclock program, employers are able to keep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urate listing of employee phone numb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mployee keeps his/her number updated via the timeclock TS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 time an employee checks hours, the TSR displ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ployee's data and asks if there are any changes that ne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employer, updating lists is as simple as push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t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elephone List from the reports menu.  A dialog box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r with four fields.  Use the tab and arrow keys to fil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elds.  Then go to the I/O Menu and select a device: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, or Disk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elephone list is generated and sent to the screen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IO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unch IN/OUT T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SR is activated by pressing and holding the ALT key plu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 key.  Assuming the manager has already been set up (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configured the manager, refer to page 5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pressing ALT T the TSR title page will appear.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per left corner will be today's date.  In the middle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any name, and to the right is the curren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wards the bottom is a box prompting the user to ente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ployee number.  A user has three options at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ir employee number followed by the RETURN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[Ctrl][Esc] to bring up the system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ime Punch program should appear on the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nch IN/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arrow keys to highlight the program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 running and press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CLOCK REGISTRATIO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mail this form along with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S!! Send me the latest version of TSR TIMECLOCK &amp; Pay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ager.  Please specify 3 1/2 or 5 1/4 inch disk.  Enclose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45 (US  FUNDS).  Please allow 2-3 weeks for delivery.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yment includes: the latest version of TSR TIMECLOCK, manu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grade information, and support.  If you would 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clock program only (no payroll) please specify by sending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US FUNDS) and check the appropriate box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this form to:   TS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26 Kenne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, IL 617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Name: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y: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eet: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ty, St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p: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d the following software package(s) to the above address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enclosed a check for the total amount (Il. residents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75% sales ta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clock and Payroll program ($45)        Timeclock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$2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ntity:____________________      Quantity: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Timeclock information is available on OPC Online BBS at (30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88-3137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